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0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03100527 от 03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02240703100527 от 03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02240703100527 от 03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02240703100527 от 03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02240703100527 от 03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02240703100527 от 03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002520187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